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2.jpeg" ContentType="image/jpeg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36.png" ContentType="image/png"/>
  <Override PartName="/word/media/image37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3.jpeg" ContentType="image/jpeg"/>
  <Override PartName="/word/media/image57.jpeg" ContentType="image/jpeg"/>
  <Override PartName="/word/media/image43.png" ContentType="image/png"/>
  <Override PartName="/word/media/image55.png" ContentType="image/png"/>
  <Override PartName="/word/media/image20.png" ContentType="image/png"/>
  <Override PartName="/word/media/image41.jpeg" ContentType="image/jpeg"/>
  <Override PartName="/word/media/image44.png" ContentType="image/png"/>
  <Override PartName="/word/media/image56.png" ContentType="image/png"/>
  <Override PartName="/word/media/image35.png" ContentType="image/png"/>
  <Override PartName="/word/media/image34.png" ContentType="image/png"/>
  <Override PartName="/word/media/image31.jpeg" ContentType="image/jpeg"/>
  <Override PartName="/word/media/image30.png" ContentType="image/png"/>
  <Override PartName="/word/media/image49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4.jpeg" ContentType="image/jpeg"/>
  <Override PartName="/word/media/image6.jpeg" ContentType="image/jpeg"/>
  <Override PartName="/word/media/image18.png" ContentType="image/png"/>
  <Override PartName="/word/media/image58.wmf" ContentType="image/x-wmf"/>
  <Override PartName="/word/media/image38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7795</wp:posOffset>
                </wp:positionH>
                <wp:positionV relativeFrom="paragraph">
                  <wp:posOffset>-12763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5pt;margin-top:-10.0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6180</wp:posOffset>
            </wp:positionH>
            <wp:positionV relativeFrom="paragraph">
              <wp:posOffset>-127635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center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תתנו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לויכוח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קטן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להרוס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חברות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1718945" cy="1762760"/>
            <wp:effectExtent l="0" t="0" r="0" b="0"/>
            <wp:wrapTight wrapText="bothSides">
              <wp:wrapPolygon edited="0">
                <wp:start x="1545" y="0"/>
                <wp:lineTo x="912" y="271"/>
                <wp:lineTo x="139" y="889"/>
                <wp:lineTo x="-2" y="1305"/>
                <wp:lineTo x="-74" y="2198"/>
                <wp:lineTo x="-74" y="20082"/>
                <wp:lineTo x="276" y="20906"/>
                <wp:lineTo x="1263" y="21528"/>
                <wp:lineTo x="1404" y="21528"/>
                <wp:lineTo x="20120" y="21528"/>
                <wp:lineTo x="20257" y="21528"/>
                <wp:lineTo x="21245" y="20906"/>
                <wp:lineTo x="21599" y="20082"/>
                <wp:lineTo x="21599" y="1787"/>
                <wp:lineTo x="21454" y="958"/>
                <wp:lineTo x="20612" y="271"/>
                <wp:lineTo x="19980" y="0"/>
                <wp:lineTo x="1545" y="0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29210</wp:posOffset>
            </wp:positionV>
            <wp:extent cx="561975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4" name="155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5_p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39933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8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גשם</w:t>
      </w:r>
      <w:r>
        <w:rPr>
          <w:rtl w:val="true"/>
        </w:rPr>
        <w:t>.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עד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קב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כ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סיבה</w:t>
      </w:r>
      <w:r>
        <w:rPr>
          <w:b/>
          <w:bCs/>
          <w:sz w:val="28"/>
          <w:szCs w:val="28"/>
          <w:rtl w:val="true"/>
        </w:rPr>
        <w:t xml:space="preserve">!!!     </w:t>
      </w:r>
      <w:r>
        <w:rPr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40220</wp:posOffset>
                </wp:positionH>
                <wp:positionV relativeFrom="page">
                  <wp:posOffset>528955</wp:posOffset>
                </wp:positionV>
                <wp:extent cx="7060565" cy="1990725"/>
                <wp:effectExtent l="0" t="0" r="0" b="0"/>
                <wp:wrapSquare wrapText="bothSides"/>
                <wp:docPr id="5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990800"/>
                          <a:chOff x="0" y="0"/>
                          <a:chExt cx="7060680" cy="199080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G:\מהאשפח של עדה ונורית\אלבום תרבות חולדה\יובל לחולדה החדשה 4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31920" y="0"/>
                            <a:ext cx="312876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G:\מהאשפח של עדה ונורית\אלבום תרבות חולדה\יובל לחולדה החדשה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618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2" descr="G:\מהאשפח של עדה ונורית\אלבום תרבות חולדה\יובל לחולדה החדשה שחזור הנחת אבן הפינה מהיער לחולדה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45600" y="0"/>
                            <a:ext cx="308628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538.6pt;margin-top:41.65pt;width:555.95pt;height:156.75pt" coordorigin="10772,833" coordsize="11119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16964;top:833;width:4926;height:3134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תמונה 3" stroked="f" o:allowincell="f" style="position:absolute;left:10772;top:833;width:5608;height:313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תמונה 2" stroked="f" o:allowincell="f" style="position:absolute;left:14151;top:833;width:4859;height:3134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לבו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ולד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צ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7795</wp:posOffset>
                </wp:positionH>
                <wp:positionV relativeFrom="paragraph">
                  <wp:posOffset>13335</wp:posOffset>
                </wp:positionV>
                <wp:extent cx="4785360" cy="4328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4328640"/>
                          <a:chOff x="0" y="0"/>
                          <a:chExt cx="4785480" cy="432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40120" y="3834720"/>
                            <a:ext cx="444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1160" y="1701720"/>
                            <a:ext cx="5410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6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1440" y="3807000"/>
                            <a:ext cx="829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תמונה 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4520" y="3807000"/>
                            <a:ext cx="4381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תמונה 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62400" y="380700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תמונה 8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99680" y="1380960"/>
                            <a:ext cx="6710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תמונה 8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2360" y="1042560"/>
                            <a:ext cx="6710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תמונה 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1160" y="3111480"/>
                            <a:ext cx="54108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תמונה 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39520" y="2305800"/>
                            <a:ext cx="53136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תמונה 8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60" y="978480"/>
                            <a:ext cx="82044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תמונה 8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80600" y="3193920"/>
                            <a:ext cx="6814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תמונה 8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48880" y="1162080"/>
                            <a:ext cx="5410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תמונה 8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0880" y="2443320"/>
                            <a:ext cx="6814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תמונה 9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0600" y="1894320"/>
                            <a:ext cx="6717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תמונה 9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61720" y="3358440"/>
                            <a:ext cx="708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תמונה 9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2360" y="2580480"/>
                            <a:ext cx="6710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תמונה 9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61720" y="1848600"/>
                            <a:ext cx="6710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תמונה 9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70560" y="3294360"/>
                            <a:ext cx="75564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תמונה 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70560" y="2470680"/>
                            <a:ext cx="7556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תמונה 9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33120" y="1930320"/>
                            <a:ext cx="7462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תמונה 9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33120" y="1646640"/>
                            <a:ext cx="746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תמונה 9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23400" y="1098000"/>
                            <a:ext cx="746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תמונה 10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14760" y="539280"/>
                            <a:ext cx="7365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תמונה 1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35560" y="3358440"/>
                            <a:ext cx="1240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תמונה 10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35560" y="2589480"/>
                            <a:ext cx="4381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תמונה 10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16480" y="1958400"/>
                            <a:ext cx="4755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תמונה 10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83400" y="2836440"/>
                            <a:ext cx="8020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תמונה 10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92400" y="2122920"/>
                            <a:ext cx="7556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תמונה 10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98120" y="1427400"/>
                            <a:ext cx="4852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תמונה 10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92400" y="1409040"/>
                            <a:ext cx="7556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תמונה 10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88760" y="1024200"/>
                            <a:ext cx="4665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תמונה 10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73680" y="969480"/>
                            <a:ext cx="7650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תמונה 11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70400" y="594360"/>
                            <a:ext cx="12312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תמונה 11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360" y="3834720"/>
                            <a:ext cx="81144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תמונה 11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360" y="502920"/>
                            <a:ext cx="8114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תמונה 11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48880" y="466200"/>
                            <a:ext cx="5410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תמונה 11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42640" y="539280"/>
                            <a:ext cx="6624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תמונה 11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99680" y="477000"/>
                            <a:ext cx="6249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תמונה 11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360" y="56520"/>
                            <a:ext cx="5410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תמונה 11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78520" y="18360"/>
                            <a:ext cx="858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תמונה 11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37120" y="0"/>
                            <a:ext cx="5227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תמונה 11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68480" y="46440"/>
                            <a:ext cx="587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תמונה 12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56360" y="55800"/>
                            <a:ext cx="541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תמונה 12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16520" y="19080"/>
                            <a:ext cx="5500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תמונה 12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75960" y="37440"/>
                            <a:ext cx="606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תמונה 7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193560"/>
                            <a:ext cx="8272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תמונה 7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80" y="2570400"/>
                            <a:ext cx="8211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תמונה 8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80" y="2004120"/>
                            <a:ext cx="8272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.05pt;width:376.8pt;height:340.85pt" coordorigin="4217,21" coordsize="7536,6817">
                <v:shape id="shape_0" stroked="f" o:allowincell="f" style="position:absolute;left:8847;top:6060;width:700;height:777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תמונה 9" stroked="f" o:allowincell="f" style="position:absolute;left:5510;top:2701;width:851;height:90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תמונה 61" stroked="f" o:allowincell="f" style="position:absolute;left:5495;top:6016;width:1306;height:76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תמונה 62" stroked="f" o:allowincell="f" style="position:absolute;left:6744;top:6016;width:689;height:79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תמונה 64" stroked="f" o:allowincell="f" style="position:absolute;left:8095;top:6016;width:734;height:79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תמונה 82" stroked="f" o:allowincell="f" style="position:absolute;left:6421;top:2196;width:1056;height:77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תמונה 83" stroked="f" o:allowincell="f" style="position:absolute;left:7449;top:1663;width:1056;height:126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תמונה 84" stroked="f" o:allowincell="f" style="position:absolute;left:5510;top:4921;width:851;height:112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תמונה 85" stroked="f" o:allowincell="f" style="position:absolute;left:5539;top:3652;width:836;height:1268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תמונה 86" stroked="f" o:allowincell="f" style="position:absolute;left:4232;top:1562;width:1291;height:79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תמונה 87" stroked="f" o:allowincell="f" style="position:absolute;left:6391;top:5051;width:1072;height:99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תמונה 88" stroked="f" o:allowincell="f" style="position:absolute;left:5554;top:1851;width:851;height:878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תמונה 89" stroked="f" o:allowincell="f" style="position:absolute;left:6376;top:3869;width:1072;height:120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תמונה 90" stroked="f" o:allowincell="f" style="position:absolute;left:6391;top:3004;width:1057;height:84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תמונה 92" stroked="f" o:allowincell="f" style="position:absolute;left:7464;top:5310;width:1115;height:73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תמונה 93" stroked="f" o:allowincell="f" style="position:absolute;left:7449;top:4085;width:1056;height:121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תמונה 94" stroked="f" o:allowincell="f" style="position:absolute;left:7464;top:2932;width:1056;height:115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תמונה 95" stroked="f" o:allowincell="f" style="position:absolute;left:8580;top:5209;width:1189;height:83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תמונה 96" stroked="f" o:allowincell="f" style="position:absolute;left:8580;top:3912;width:1189;height:12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תמונה 97" stroked="f" o:allowincell="f" style="position:absolute;left:8521;top:3061;width:1174;height:83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תמונה 98" stroked="f" o:allowincell="f" style="position:absolute;left:8521;top:2614;width:1174;height:446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תמונה 99" stroked="f" o:allowincell="f" style="position:absolute;left:8506;top:1750;width:1175;height:86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תמונה 100" stroked="f" o:allowincell="f" style="position:absolute;left:8492;top:870;width:1159;height:87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תמונה 101" stroked="f" o:allowincell="f" style="position:absolute;left:9785;top:5310;width:1952;height:72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תמונה 102" stroked="f" o:allowincell="f" style="position:absolute;left:9785;top:4099;width:689;height:121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תמונה 103" stroked="f" o:allowincell="f" style="position:absolute;left:9755;top:3105;width:748;height:96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תמונה 104" stroked="f" o:allowincell="f" style="position:absolute;left:10490;top:4488;width:1262;height:79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תמונה 105" stroked="f" o:allowincell="f" style="position:absolute;left:10504;top:3364;width:1189;height:115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תמונה 106" stroked="f" o:allowincell="f" style="position:absolute;left:9726;top:2269;width:763;height:835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תמונה 107" stroked="f" o:allowincell="f" style="position:absolute;left:10504;top:2240;width:1189;height:110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תמונה 108" stroked="f" o:allowincell="f" style="position:absolute;left:9711;top:1634;width:734;height:61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תמונה 109" stroked="f" o:allowincell="f" style="position:absolute;left:10475;top:1548;width:1204;height:705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תמונה 110" stroked="f" o:allowincell="f" style="position:absolute;left:9682;top:957;width:1938;height:59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תמונה 111" stroked="f" o:allowincell="f" style="position:absolute;left:4232;top:6060;width:1277;height:777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תמונה 112" stroked="f" o:allowincell="f" style="position:absolute;left:4232;top:813;width:1277;height:66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תמונה 113" stroked="f" o:allowincell="f" style="position:absolute;left:5554;top:755;width:851;height:994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תמונה 114" stroked="f" o:allowincell="f" style="position:absolute;left:7434;top:870;width:1042;height:67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תמונה 115" stroked="f" o:allowincell="f" style="position:absolute;left:6421;top:772;width:983;height:40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תמונה 116" stroked="f" o:allowincell="f" style="position:absolute;left:4246;top:110;width:851;height:66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תמונה 117" stroked="f" o:allowincell="f" style="position:absolute;left:5128;top:50;width:1351;height:67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תמונה 118" stroked="f" o:allowincell="f" style="position:absolute;left:6480;top:21;width:822;height:705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תמונה 119" stroked="f" o:allowincell="f" style="position:absolute;left:7317;top:94;width:925;height:69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תמונה 120" stroked="f" o:allowincell="f" style="position:absolute;left:8243;top:109;width:851;height:705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תמונה 121" stroked="f" o:allowincell="f" style="position:absolute;left:9125;top:51;width:865;height:777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תמונה 122" stroked="f" o:allowincell="f" style="position:absolute;left:10006;top:80;width:954;height:79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תמונה 78" stroked="f" o:allowincell="f" style="position:absolute;left:4217;top:5050;width:1302;height:1000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תמונה 79" stroked="f" o:allowincell="f" style="position:absolute;left:4227;top:4069;width:1292;height:98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תמונה 80" stroked="f" o:allowincell="f" style="position:absolute;left:4227;top:3177;width:1302;height:891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20360</wp:posOffset>
            </wp:positionH>
            <wp:positionV relativeFrom="paragraph">
              <wp:posOffset>148590</wp:posOffset>
            </wp:positionV>
            <wp:extent cx="652780" cy="631825"/>
            <wp:effectExtent l="0" t="0" r="0" b="0"/>
            <wp:wrapNone/>
            <wp:docPr id="7" name="תמונה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00625</wp:posOffset>
            </wp:positionH>
            <wp:positionV relativeFrom="paragraph">
              <wp:posOffset>2884805</wp:posOffset>
            </wp:positionV>
            <wp:extent cx="466090" cy="503555"/>
            <wp:effectExtent l="0" t="0" r="0" b="0"/>
            <wp:wrapNone/>
            <wp:docPr id="8" name="תמונה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33210</wp:posOffset>
            </wp:positionH>
            <wp:positionV relativeFrom="paragraph">
              <wp:posOffset>532765</wp:posOffset>
            </wp:positionV>
            <wp:extent cx="820420" cy="530860"/>
            <wp:effectExtent l="0" t="0" r="0" b="0"/>
            <wp:wrapNone/>
            <wp:docPr id="9" name="תמונה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רי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ע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334645</wp:posOffset>
            </wp:positionV>
            <wp:extent cx="710565" cy="622935"/>
            <wp:effectExtent l="0" t="0" r="0" b="0"/>
            <wp:wrapTight wrapText="bothSides">
              <wp:wrapPolygon edited="0">
                <wp:start x="12083" y="113"/>
                <wp:lineTo x="11187" y="232"/>
                <wp:lineTo x="8165" y="1631"/>
                <wp:lineTo x="3356" y="3148"/>
                <wp:lineTo x="2456" y="3500"/>
                <wp:lineTo x="779" y="5366"/>
                <wp:lineTo x="890" y="5718"/>
                <wp:lineTo x="2795" y="7587"/>
                <wp:lineTo x="2795" y="8168"/>
                <wp:lineTo x="2906" y="8753"/>
                <wp:lineTo x="3356" y="9453"/>
                <wp:lineTo x="2681" y="10970"/>
                <wp:lineTo x="1565" y="12606"/>
                <wp:lineTo x="1229" y="12954"/>
                <wp:lineTo x="-111" y="15057"/>
                <wp:lineTo x="-2" y="16926"/>
                <wp:lineTo x="1900" y="20661"/>
                <wp:lineTo x="1675" y="21360"/>
                <wp:lineTo x="2346" y="21360"/>
                <wp:lineTo x="2456" y="21360"/>
                <wp:lineTo x="2906" y="20661"/>
                <wp:lineTo x="6374" y="18795"/>
                <wp:lineTo x="11187" y="18795"/>
                <wp:lineTo x="18016" y="17745"/>
                <wp:lineTo x="18016" y="16926"/>
                <wp:lineTo x="19918" y="15057"/>
                <wp:lineTo x="20924" y="13191"/>
                <wp:lineTo x="21484" y="11322"/>
                <wp:lineTo x="21599" y="9685"/>
                <wp:lineTo x="21599" y="7587"/>
                <wp:lineTo x="21149" y="5718"/>
                <wp:lineTo x="20254" y="3848"/>
                <wp:lineTo x="18573" y="1749"/>
                <wp:lineTo x="15665" y="232"/>
                <wp:lineTo x="14770" y="113"/>
                <wp:lineTo x="12083" y="1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>!!!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4590</wp:posOffset>
                </wp:positionH>
                <wp:positionV relativeFrom="paragraph">
                  <wp:posOffset>257175</wp:posOffset>
                </wp:positionV>
                <wp:extent cx="1595755" cy="79184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והל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pt;height:63.7pt;mso-wrap-distance-left:9.05pt;mso-wrap-distance-right:9.05pt;mso-wrap-distance-top:0pt;mso-wrap-distance-bottom:0pt;margin-top:20.25pt;mso-position-vertical-relative:text;margin-left:491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צוהל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jpe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jpeg"/><Relationship Id="rId82" Type="http://schemas.openxmlformats.org/officeDocument/2006/relationships/image" Target="media/image30.png"/><Relationship Id="rId83" Type="http://schemas.openxmlformats.org/officeDocument/2006/relationships/image" Target="media/image31.jpe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jpe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4.jpe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jpeg"/><Relationship Id="rId110" Type="http://schemas.openxmlformats.org/officeDocument/2006/relationships/image" Target="media/image58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15:00Z</dcterms:created>
  <dc:creator>nurit</dc:creator>
  <dc:description/>
  <dc:language>en-US</dc:language>
  <cp:lastModifiedBy>amotz</cp:lastModifiedBy>
  <dcterms:modified xsi:type="dcterms:W3CDTF">2012-01-14T11:15:00Z</dcterms:modified>
  <cp:revision>2</cp:revision>
  <dc:subject/>
  <dc:title/>
</cp:coreProperties>
</file>